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before="0" w:after="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center"/>
        <w:rPr/>
      </w:pPr>
      <w:r>
        <w:rPr>
          <w:b/>
        </w:rPr>
        <w:t xml:space="preserve">ORDINANCE 2010-717-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THE SETTLEMENT IN EMINENT DOMAIN OF THE OWNER’S DAMAGES IN A TOTAL AMOUNT OF $134,538.90, PLUS RECOVERABLE COSTS IN THE AMOUNT OF $32,266.91 AND STATUTORY ATTORNEY’S FEES IN THE AMOUNT OF $42,607.59, FOR A TOTAL MONETARY SETTLEMENT OF $209,413.40, WITH THE DIFFERENCE BETWEEN THE PREVIOUSLY DEPOSITED AMOUNT AND THE TOTAL MONETARY SETTLEMENT BEING $200,713.40, ALL RESULTING FROM THE CONDEMNATION OF PARCELS 710 and 807 IN COUNCIL DISTRICT 6, IN RELATION TO THE ST. AUGUSTINE ROAD PROJECT, IN THE PROCEEDING STYLED CITY OF JACKSONVILLE V. SCOTT K. PERRY, ET AL., CASE NO. 2006—CA-00344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filed an eminent domain action in the proceeding styled City of Jacksonville v. Scott K. Perry, et al., Case No. 2006 CA 003443 to condemn certain real property located in Duval County, Florida, for the construction of roadway and related improvements to St. Augustine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s part of the Project, the City acquired 2,397 square feet in fee parcel for drainage from property owned by </w:t>
      </w:r>
      <w:r>
        <w:rPr>
          <w:rFonts w:cs="Courier New"/>
          <w:szCs w:val="23"/>
        </w:rPr>
        <w:t>Kazimierz and Teresa Kutylo</w:t>
      </w:r>
      <w:r>
        <w:rPr/>
        <w:t>,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and the Owners disputed the value of the damages associated with the condemnation, as more particularly described in the Memorandum dated August 31, 2010, from Twane Duckworth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arties have engaged in settlement discussions for claims in excess of the previously deposited $8,700.00, the parties reached a proposed settlement of the owner’s damages in the amount of $134,538.90, plus recoverable costs in the amount of $32,266.91 and statutory attorney’s fees in the amount of $42,607.59 for a total monetary settlement of $209,413.40, the difference between the previously deposited amount and the monetary amount is  $200,713.4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s 112.307(a)(2)(iii) and 112.308 of the </w:t>
      </w:r>
      <w:r>
        <w:rPr>
          <w:i/>
        </w:rPr>
        <w:t>Ordinance Code</w:t>
      </w:r>
      <w:r>
        <w:rPr/>
        <w:t xml:space="preserv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sts associated with this settlement will be funded out of the budget from the Better Jacksonville Pla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Incorporation of Recitals.</w:t>
      </w:r>
      <w:r>
        <w:rPr/>
        <w:t xml:space="preserve">  The recitals set forth above are incorporated herein by this reference.</w:t>
      </w:r>
    </w:p>
    <w:p>
      <w:pPr>
        <w:pStyle w:val="Normal"/>
        <w:spacing w:lineRule="atLeas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710 and 807</w:t>
        <w:tab/>
        <w:t>in Council District 6, for a settlement of the owners’ damages in the total amount of $134,538.90, plus recoverable costs in the amount of $32,266.91 and statutory attorney’s fees in the amount of $42,607.59 for a total monetary settlement of $209,413.40, the difference between the previously deposited amount and the monetary amount is  $200,713.40, according to the terms of this Ordinance; and to execute all documents necessary to effect such settlement.</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Margaret M. Sidman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Twane L. Duckworth</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0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10/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CommentReference">
    <w:name w:val="Comment Reference"/>
    <w:basedOn w:val="DefaultParagraphFont"/>
    <w:qFormat/>
    <w:rPr>
      <w:rFonts w:cs="Times New Roman; Times"/>
      <w:sz w:val="16"/>
    </w:rPr>
  </w:style>
  <w:style w:type="character" w:styleId="CommentTextChar">
    <w:name w:val="Comment Text Char"/>
    <w:basedOn w:val="DefaultParagraphFont"/>
    <w:qFormat/>
    <w:rPr>
      <w:rFonts w:ascii="Courier New" w:hAnsi="Courier New"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05:00Z</dcterms:created>
  <dc:creator>DianneS</dc:creator>
  <dc:description/>
  <cp:keywords/>
  <dc:language>en-US</dc:language>
  <cp:lastModifiedBy>basic</cp:lastModifiedBy>
  <cp:lastPrinted>2010-08-31T16:05:00Z</cp:lastPrinted>
  <dcterms:modified xsi:type="dcterms:W3CDTF">2010-10-13T14:37:00Z</dcterms:modified>
  <cp:revision>4</cp:revision>
  <dc:subject/>
  <dc:title>Introduced by the Urban Affairs and Planning Committee:</dc:title>
</cp:coreProperties>
</file>